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trHeight w:val="484" w:hRule="atLeast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February 2014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837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color w:val="000000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Style w:val="WinCalendarHolidayRed"/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Topic 11: /Subtracting with Tens and Ones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1L1: Subtracting Groups of 1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4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1L2: Subtracting Tens on a Hundreds Chart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5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1L3: Subtracting Tens from Two-Digit Numbers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6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1L4: Using Mental Math to Subtract Tens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7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1L5: Subtracting from a Two-Digit Number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8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9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1L6: Problem Solving – Draw a Picture and Write a Number Sentence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1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Style w:val="WinCalendarBLANKCELLSTYLE0"/>
                <w:rFonts w:cs="Comic Sans MS" w:ascii="Comic Sans MS" w:hAnsi="Comic Sans MS"/>
                <w:b/>
                <w:sz w:val="22"/>
                <w:szCs w:val="22"/>
                <w:u w:val="single"/>
              </w:rPr>
              <w:t>Topic 12: Length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2L1: Comparing and Ordering by Length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2L2: Indirect Measurement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6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7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2L3: Using Units to Estimate and Measure Length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2L4: More Measuring Length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2L5: Problem Solving – Use Reasoning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12L6: Measuring Using Different Units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2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3954" w:type="dxa"/>
            <w:gridSpan w:val="2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More Calendars: </w:t>
    </w:r>
    <w:hyperlink r:id="rId2">
      <w:r>
        <w:rPr>
          <w:rStyle w:val="InternetLink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color w:val="999999"/>
          <w:sz w:val="14"/>
          <w:szCs w:val="14"/>
        </w:rPr>
        <w:t>2014 Calend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0">
    <w:name w:val="WinCalendar_BLANKCELL_STYLE0"/>
    <w:qFormat/>
    <w:rPr>
      <w:rFonts w:ascii="Arial" w:hAnsi="Arial" w:cs="Arial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1:40:00Z</dcterms:created>
  <dc:creator>www.WinCalendar.com</dc:creator>
  <dc:description/>
  <cp:keywords>February 2013 Calendar Blank Printable Word Free</cp:keywords>
  <dc:language>en-US</dc:language>
  <cp:lastModifiedBy>Mattie</cp:lastModifiedBy>
  <dcterms:modified xsi:type="dcterms:W3CDTF">2013-08-25T21:40:00Z</dcterms:modified>
  <cp:revision>2</cp:revision>
  <dc:subject>Printable Calendar</dc:subject>
  <dc:title>February Calendar 2013</dc:title>
</cp:coreProperties>
</file>